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/>
        <w:t>Miejscowość i dat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 i imię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nioskodawc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48" w:firstLine="708"/>
        <w:rPr/>
      </w:pPr>
      <w:r>
        <w:rPr>
          <w:sz w:val="28"/>
          <w:szCs w:val="28"/>
        </w:rPr>
        <w:t>Starosta Leszczy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otrzymanym zezwoleniem na wyłączenie z produkcji rolnej części działki nr ……………… o powierzchni………………………..położonej w obrębie …………..................gmina……………………………………przeznaczonej………………………………………...………………………………………………………………………………………………………… na podstawie decyzji Starosty Leszczyńskiego nr…………...……   </w:t>
        <w:br/>
        <w:t xml:space="preserve">z dnia…………………………………… uprzejmie informuję, że faktyczne wyłączenie przedmiotowych gruntów z produkcji rolnej nastąpiło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W związku z powyższym wnoszę o naliczenie należności i opłat rocznych związanych z wyłącz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Ref460318980"/>
      <w:r>
        <w:rPr>
          <w:sz w:val="24"/>
          <w:szCs w:val="24"/>
        </w:rPr>
        <w:t>W załączeniu przekazuję operat szacunkowy ustalający wartość rynkową gruntów w obrębie …………………………….gmina…………………………………ustaloną według cen rynkowych gruntu stosowanych w/w miejscowości na dzień faktycznego wyłączenia gruntu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7:00Z</dcterms:created>
  <dc:creator>Starostwo Powiatowe</dc:creator>
  <dc:description/>
  <cp:keywords/>
  <dc:language>en-US</dc:language>
  <cp:lastModifiedBy>ASUS</cp:lastModifiedBy>
  <cp:lastPrinted>2017-04-28T12:17:00Z</cp:lastPrinted>
  <dcterms:modified xsi:type="dcterms:W3CDTF">2017-04-28T10:21:00Z</dcterms:modified>
  <cp:revision>4</cp:revision>
  <dc:subject/>
  <dc:title>                                                                         </dc:title>
</cp:coreProperties>
</file>