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a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dstawiciela organizacji pozarządowej / podmiotu wymienionego w art. 3 ust. 3 ustawy 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ziałalności pożytku publicznego i o wolontariacie na członka komisji konkurs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69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694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organizacji / podmiotu)</w:t>
      </w:r>
    </w:p>
    <w:p>
      <w:pPr>
        <w:pStyle w:val="Normal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br/>
      </w:r>
      <w:r>
        <w:rPr>
          <w:rFonts w:cs="Calibri" w:ascii="Calibri" w:hAnsi="Calibri"/>
          <w:sz w:val="20"/>
          <w:szCs w:val="20"/>
        </w:rPr>
        <w:t>miejscowość – data</w:t>
      </w:r>
    </w:p>
    <w:p>
      <w:pPr>
        <w:pStyle w:val="Normal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tyczące organizacji pozarządowej/ podmi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 / po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rajowego Rejestru Sądowego lub innej ewide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>
          <w:trHeight w:val="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tyczące zgłaszanego kandy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w organizacji – podmioc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 xml:space="preserve">Podpis(y) i pieczęcie osób upoważnionych </w:t>
        <w:br/>
        <w:t>do reprezentacji organizacji / podmiotu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Uchwałą Nr 581 / 2023 Zarządu Powiatu Leszczyńskiego z dnia 6 grudnia </w:t>
        <w:br/>
        <w:t xml:space="preserve">2023 r. deklaruję udział w komisjach konkursowych opiniujących oferty zgłaszane w otwartych konkursach ofert na realizację zadań publicznych ze sfery działalności pożytku publicznego </w:t>
        <w:br/>
        <w:t>w Powiecie Leszczyńskim w 2024 roku z zakresu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………………………….………………………………………..………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yrażam zgodę na przetwarzanie moich danych osobowych w związku ze zgłoszeniem mojej osoby do pracy w komisjach konkursowych, zgodnie z Ustawą z dn. 10 maja 2018 r. o ochronie danych osobowych (Dz. U. z 2019, poz. 1781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kandydata na członka komisji)</w:t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1 wpisać wybrany zakres zadań: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) nauka, szkolnictwo wyższe, edukacja, oświata i wychowanie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) polityka społeczna ze szczególnym uwzględnieniem pomocy społecznej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3) wspieranie i upowszechnianie kultury fizycznej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4) turystyka i krajoznawstwo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5) ekologia i ochrona przyrody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6) porządek i bezpieczeństwo publiczne oraz przeciwdziałanie uzależnieniom i patologiom społecznym,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7) kultura, sztuka, ochrona dóbr kultury i dziedzictwa narodowego,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8) ochrona i promocja zdrowia,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9) działalność na rzecz integracji cudzoziem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chwały Nr 581/2023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u Powiatu Leszczyńskiego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 dnia 6 grudnia 2023 r.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Uchwały Nr 581/2023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u Powiatu Leszczyńskiego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 dnia 6 grudnia 2023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4:00Z</dcterms:created>
  <dc:creator>UG Walim</dc:creator>
  <dc:description/>
  <cp:keywords/>
  <dc:language>en-US</dc:language>
  <cp:lastModifiedBy>HP</cp:lastModifiedBy>
  <cp:lastPrinted>2023-11-23T13:38:00Z</cp:lastPrinted>
  <dcterms:modified xsi:type="dcterms:W3CDTF">2023-12-07T11:44:00Z</dcterms:modified>
  <cp:revision>2</cp:revision>
  <dc:subject/>
  <dc:title>Załącznik nr 1</dc:title>
</cp:coreProperties>
</file>