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3 R. POZ. 571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6"/>
          <w:szCs w:val="16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 Powiatu Leszczyńskieg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I.</w:t>
      </w:r>
      <w:r>
        <w:rPr/>
        <w:t xml:space="preserve"> Opis zadani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361"/>
        <w:gridCol w:w="1309"/>
        <w:gridCol w:w="1395"/>
        <w:gridCol w:w="1309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 Tytuł zadania publicznego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 Termin realizacji zadania publi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48"/>
        <w:gridCol w:w="2748"/>
        <w:gridCol w:w="1128"/>
        <w:gridCol w:w="1261"/>
        <w:gridCol w:w="1528"/>
      </w:tblGrid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2024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rupa docel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nowany termin realiza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Dodatkowe informacje dotyczące rezultatów realizacji zadania publicznego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. Kalkulacja przewidywanych kosztów realizacji zadania publicznego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4"/>
        <w:gridCol w:w="1036"/>
        <w:gridCol w:w="1428"/>
        <w:gridCol w:w="1150"/>
        <w:gridCol w:w="961"/>
        <w:gridCol w:w="801"/>
        <w:gridCol w:w="660"/>
        <w:gridCol w:w="152"/>
        <w:gridCol w:w="665"/>
      </w:tblGrid>
      <w:tr>
        <w:trPr/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kosztu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 jednostkowy [PLN]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footnoteReference w:id="5"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ałanie 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1.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1.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ałanie 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2.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2.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3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ałanie 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3.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3.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 kosztów realizacji zadani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.1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.2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..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 kosztów administracyjnych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  <w:tr>
        <w:trPr/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 wszystkich kosztów realizacji zadani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---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kład własny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V. C Podział kosztów realizacji zadania pomiędzy oferentów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7"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Rok 3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8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Suma pól 3.1. i 3.2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Sekcję V.C należy uzupełnić w przypadku oferty wspólnej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4"/>
          <w:szCs w:val="18"/>
          <w:lang w:eastAsia="pl-PL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2:00Z</dcterms:created>
  <dc:creator>BZ</dc:creator>
  <dc:description/>
  <cp:keywords/>
  <dc:language>en-US</dc:language>
  <cp:lastModifiedBy>HP</cp:lastModifiedBy>
  <cp:lastPrinted>2019-02-15T12:28:00Z</cp:lastPrinted>
  <dcterms:modified xsi:type="dcterms:W3CDTF">2023-12-14T08:42:00Z</dcterms:modified>
  <cp:revision>3</cp:revision>
  <dc:subject/>
  <dc:title/>
</cp:coreProperties>
</file>