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NADANIE WYRÓŻN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służony dla Powiatu Leszczyńskieg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ne ogól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ię i nazwisk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iona rodziców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ejsce urodzenia: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ta uro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Miejsce zamieszkania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Miejsce pracy i stanowisko lub rodzaj wykonywanej pracy: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Wnioskodawca</w:t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  <w:r>
        <w:rPr/>
        <w:t>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miejsce, data i podpis osoby składającej wniosek)</w:t>
      </w:r>
    </w:p>
    <w:p>
      <w:pPr>
        <w:pStyle w:val="Akapitzlist"/>
        <w:numPr>
          <w:ilvl w:val="0"/>
          <w:numId w:val="2"/>
        </w:numPr>
        <w:rPr/>
      </w:pPr>
      <w:r>
        <w:rPr/>
        <w:t>Uzasadnienie przyznania wyróżnieni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Opinia Komisji Rady Powiatu</w:t>
      </w:r>
    </w:p>
    <w:p>
      <w:pPr>
        <w:pStyle w:val="Akapitzlis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(data i podpis Przewodniczącego Komis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6:00Z</dcterms:created>
  <dc:creator>Marek Jagiełło</dc:creator>
  <dc:description/>
  <dc:language>en-US</dc:language>
  <cp:lastModifiedBy>macham</cp:lastModifiedBy>
  <dcterms:modified xsi:type="dcterms:W3CDTF">2010-07-09T09:06:00Z</dcterms:modified>
  <cp:revision>2</cp:revision>
  <dc:subject/>
  <dc:title/>
</cp:coreProperties>
</file>